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54-2202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УИД 86MS0053-01-2025-003678-38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5 июня 2025 года                                             г. Нягань, 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 15.6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Бадышова Мурзабая Батыралиевича, * года рождения, уроженца *, гражданина РФ, работающего директором ООО «СБАД», находящегося по адресу: *,  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в </w:t>
      </w:r>
      <w:r>
        <w:rPr>
          <w:spacing w:val="-2"/>
          <w:sz w:val="28"/>
          <w:szCs w:val="28"/>
        </w:rPr>
        <w:t xml:space="preserve">00 час 01 мин </w:t>
      </w:r>
      <w:r>
        <w:rPr>
          <w:sz w:val="28"/>
          <w:szCs w:val="28"/>
        </w:rPr>
        <w:t>Бадышов М.Б.</w:t>
      </w:r>
      <w:r>
        <w:rPr>
          <w:sz w:val="28"/>
          <w:szCs w:val="20"/>
        </w:rPr>
        <w:t xml:space="preserve"> являясь должностным лицом – </w:t>
      </w:r>
      <w:r>
        <w:rPr>
          <w:sz w:val="28"/>
          <w:szCs w:val="28"/>
        </w:rPr>
        <w:t>директором ООО «СБАД», находящегося по адресу: ХМАО-Югра г.Нягань, 6 микрорайон, дом 2, кв. 45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 xml:space="preserve">не представил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Бадышов М.Б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ю установленного срока хранения. 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Бадышова М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tyle24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Бадышовым М.Б.</w:t>
      </w:r>
      <w:r>
        <w:rPr>
          <w:spacing w:val="-2"/>
          <w:sz w:val="28"/>
        </w:rPr>
        <w:t xml:space="preserve">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 этого, должностное лицо Бадышова М.Б.</w:t>
      </w:r>
      <w:r>
        <w:rPr>
          <w:spacing w:val="-2"/>
          <w:sz w:val="28"/>
        </w:rPr>
        <w:t xml:space="preserve"> </w:t>
      </w:r>
      <w:r>
        <w:rPr>
          <w:bCs/>
          <w:sz w:val="28"/>
          <w:szCs w:val="28"/>
        </w:rPr>
        <w:t xml:space="preserve">бухгалтерскую отчетность за 2024 год в налоговый орган не </w:t>
      </w:r>
      <w:r>
        <w:rPr>
          <w:sz w:val="28"/>
          <w:szCs w:val="28"/>
        </w:rPr>
        <w:t>представил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Вина должностного лица Бадышова М.Б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1382Ю об административном правонарушении от 02.06.2025, в котором изложены обстоятельства совершения Бадышовым М.Б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 </w:t>
        <w:tab/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Style24"/>
        <w:ind w:firstLine="708"/>
        <w:jc w:val="both"/>
        <w:rPr>
          <w:spacing w:val="-2"/>
          <w:sz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6.05.2025, согласно которой директором ООО «СБАД» является Бадышов М.Б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Действия должностного лица Бадышова М.Б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Бадышову М.Б., мировой судья учитывает характер совершенного правонарушения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3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Бадышова Мурзабая Батырали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sz w:val="28"/>
          <w:szCs w:val="28"/>
        </w:rPr>
        <w:t xml:space="preserve"> 72011601153010006140, идентификатор       0412365400535006542515138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